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дующей МБДОУ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tt-RU"/>
        </w:rPr>
        <w:t>Городищенский детский са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2835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рожжановского</w:t>
      </w:r>
    </w:p>
    <w:p>
      <w:pPr>
        <w:pStyle w:val="Normal"/>
        <w:spacing w:lineRule="auto" w:line="240" w:before="0" w:after="0"/>
        <w:ind w:firstLine="28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Т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     Мутиной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автоматизированную обработку персональных д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дрес прописки (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ид документа, удостоверяющего личность, серия, номер, кем выдан и дата выдачи)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 целью формирования базы данных детей ,посещающих и  зачисленных  в дошкольное образовательное учреждение, даю согласие на обработку персональных данных: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 (Ф.И.О, данные паспорта одного из родителей (законного представителя)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 (Ф.И.О. , дата рождения, данные свидетельства о рождении ребенка)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left="-220" w:firstLine="22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  _ (адрес   фактического проживания, сведения о здоровье ребенка)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 (наличие прав на льготное зачисление  в ДОУ)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кументарной и электронной  формах с возможностью осуществления сбора, систематизации, накопления, хранения, уточнения персональных данных автоматизированным и неавтоматизированным способом. 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согласие действительно  со дня подписания до выпуска ребёнка из дошкольного учреждения.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 персональных данных.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                                    Подпись_________________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7:00Z</dcterms:created>
  <dc:creator>Рамис</dc:creator>
  <dc:description/>
  <cp:keywords/>
  <dc:language>en-US</dc:language>
  <cp:lastModifiedBy>USER</cp:lastModifiedBy>
  <cp:lastPrinted>2014-11-24T13:35:00Z</cp:lastPrinted>
  <dcterms:modified xsi:type="dcterms:W3CDTF">2017-12-01T10:58:00Z</dcterms:modified>
  <cp:revision>4</cp:revision>
  <dc:subject/>
  <dc:title/>
</cp:coreProperties>
</file>